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Cs/>
          <w:iCs/>
          <w:caps/>
          <w:sz w:val="24"/>
          <w:szCs w:val="24"/>
        </w:rPr>
      </w:pPr>
      <w:r>
        <w:rPr>
          <w:rFonts w:cs="Arial" w:ascii="Arial" w:hAnsi="Arial"/>
          <w:bCs/>
          <w:iCs/>
          <w:caps/>
          <w:sz w:val="24"/>
          <w:szCs w:val="24"/>
        </w:rPr>
        <w:t>DRAFT: 2023-11-07:1</w:t>
      </w:r>
    </w:p>
    <w:p>
      <w:pPr>
        <w:pStyle w:val="Heading1"/>
        <w:rPr>
          <w:rFonts w:ascii="Arial" w:hAnsi="Arial" w:cs="Arial"/>
          <w:bCs/>
          <w:iCs/>
          <w:caps/>
          <w:sz w:val="24"/>
          <w:szCs w:val="24"/>
        </w:rPr>
      </w:pPr>
      <w:r>
        <w:rPr>
          <w:rFonts w:cs="Arial" w:ascii="Arial" w:hAnsi="Arial"/>
          <w:bCs/>
          <w:iCs/>
          <w:caps/>
          <w:sz w:val="24"/>
          <w:szCs w:val="24"/>
        </w:rPr>
      </w:r>
    </w:p>
    <w:p>
      <w:pPr>
        <w:pStyle w:val="Heading1"/>
        <w:rPr>
          <w:rFonts w:ascii="Arial" w:hAnsi="Arial" w:cs="Arial"/>
          <w:sz w:val="24"/>
          <w:szCs w:val="24"/>
        </w:rPr>
      </w:pPr>
      <w:r>
        <w:rPr>
          <w:rFonts w:cs="Arial" w:ascii="Arial" w:hAnsi="Arial"/>
          <w:bCs/>
          <w:iCs/>
          <w:caps/>
          <w:sz w:val="24"/>
          <w:szCs w:val="24"/>
        </w:rPr>
        <w:t>Agate Creek Preserve Homeowners Association</w:t>
      </w:r>
    </w:p>
    <w:p>
      <w:pPr>
        <w:pStyle w:val="Normal"/>
        <w:pBdr>
          <w:bottom w:val="single" w:sz="4" w:space="1" w:color="000000"/>
        </w:pBdr>
        <w:jc w:val="center"/>
        <w:rPr>
          <w:rFonts w:ascii="Arial" w:hAnsi="Arial" w:cs="Arial"/>
          <w:sz w:val="24"/>
          <w:szCs w:val="24"/>
        </w:rPr>
      </w:pPr>
      <w:r>
        <w:rPr>
          <w:rFonts w:cs="Arial" w:ascii="Arial" w:hAnsi="Arial"/>
          <w:sz w:val="24"/>
          <w:szCs w:val="24"/>
        </w:rPr>
        <w:t xml:space="preserve">MINUTES OF THE ANNUAL MEETING </w:t>
      </w:r>
    </w:p>
    <w:p>
      <w:pPr>
        <w:pStyle w:val="Normal"/>
        <w:pBdr>
          <w:bottom w:val="single" w:sz="4" w:space="1" w:color="000000"/>
        </w:pBdr>
        <w:jc w:val="center"/>
        <w:rPr>
          <w:rFonts w:ascii="Arial" w:hAnsi="Arial" w:cs="Arial"/>
          <w:sz w:val="24"/>
          <w:szCs w:val="24"/>
        </w:rPr>
      </w:pPr>
      <w:r>
        <w:rPr>
          <w:rFonts w:cs="Arial" w:ascii="Arial" w:hAnsi="Arial"/>
          <w:sz w:val="24"/>
          <w:szCs w:val="24"/>
        </w:rPr>
        <w:t>NOVEMBER 7, 2023</w:t>
      </w:r>
    </w:p>
    <w:p>
      <w:pPr>
        <w:pStyle w:val="Normal"/>
        <w:jc w:val="center"/>
        <w:rPr>
          <w:rFonts w:ascii="Arial" w:hAnsi="Arial" w:cs="Arial"/>
          <w:sz w:val="32"/>
          <w:szCs w:val="28"/>
          <w:bdr w:val="single" w:sz="4" w:space="0" w:color="000000"/>
        </w:rPr>
      </w:pPr>
      <w:r>
        <w:rPr>
          <w:rFonts w:cs="Arial" w:ascii="Arial" w:hAnsi="Arial"/>
          <w:sz w:val="32"/>
          <w:szCs w:val="28"/>
          <w:bdr w:val="single" w:sz="4" w:space="0" w:color="000000"/>
        </w:rPr>
      </w:r>
    </w:p>
    <w:p>
      <w:pPr>
        <w:pStyle w:val="Normal"/>
        <w:jc w:val="both"/>
        <w:rPr>
          <w:rFonts w:ascii="Arial" w:hAnsi="Arial" w:cs="Arial"/>
          <w:sz w:val="24"/>
          <w:szCs w:val="24"/>
        </w:rPr>
      </w:pPr>
      <w:r>
        <w:rPr>
          <w:rFonts w:cs="Arial" w:ascii="Arial" w:hAnsi="Arial"/>
          <w:sz w:val="24"/>
          <w:szCs w:val="24"/>
        </w:rPr>
        <w:t xml:space="preserve">The Annual Meeting of the Agate Creek Preserve Homeowners Association (the “Association”) was on due notice called and held beginning at 3:00 p.m. on Tuesday, November 7, 2023 by Zoom conference cal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ick Dowden, President of the Association, served as Chair and due to the absence of Sue Swain, Secretary of the Association, he also served as secretary of the meeti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oll call was done and the Chair reported tha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Members present were: Russ Atha, Allison Johnson, Ginger Johnston, Rick Dowden, EJ Olbright, Anne Krieg, Brian Norton, Al Bragg, Jeff Frient, Ed Trousil and Mary &amp; Lance Romick. </w:t>
      </w:r>
    </w:p>
    <w:p>
      <w:pPr>
        <w:pStyle w:val="Normal"/>
        <w:numPr>
          <w:ilvl w:val="0"/>
          <w:numId w:val="2"/>
        </w:numPr>
        <w:jc w:val="both"/>
        <w:rPr>
          <w:rFonts w:ascii="Arial" w:hAnsi="Arial" w:cs="Arial"/>
          <w:sz w:val="24"/>
          <w:szCs w:val="24"/>
        </w:rPr>
      </w:pPr>
      <w:r>
        <w:rPr>
          <w:rFonts w:cs="Arial" w:ascii="Arial" w:hAnsi="Arial"/>
          <w:sz w:val="24"/>
          <w:szCs w:val="24"/>
        </w:rPr>
        <w:t xml:space="preserve">Guests present were: Sue and Hans Hochreiter of Double H Management.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hair announced that 11 of the 16 Association members were present in person and that thus a quorum was present and the meeting was duly organized. Hans then presented the proof of Notice of Meeting which was ordered filed with these minu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hair then turned to the minutes of the 2022 Annual Meeting, noting that draft minutes had been previously distributed to the members and posted on the Association’s website. On motion duly made, seconded and unanimously adopted, reading of such minutes was waived and they were approved as presen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ext order of business was the presentation of repor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Financial Repor</w:t>
      </w:r>
      <w:r>
        <w:rPr>
          <w:rFonts w:cs="Arial" w:ascii="Arial" w:hAnsi="Arial"/>
          <w:sz w:val="24"/>
          <w:szCs w:val="24"/>
        </w:rPr>
        <w:t xml:space="preserve">t. Anne Krieg, the Association’s Treasurer, together with Hans Hochreiter, presented the financial report. They noted that the the Association’s current financial statements had been previously distributed to the members and that the Association was in a very sound financial position with no significant out of line situation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 question was raised as to the most appropriate treatment of cash balances and it was agreed that to the extent possible any such balances should be invested in interest bearing accounts or instruments. Hans was asked to follow up and report to the Board on his recommendations for such investments. The Board was then authorized to use its best judgement in determining the actual investments. </w:t>
      </w:r>
    </w:p>
    <w:p>
      <w:pPr>
        <w:pStyle w:val="Normal"/>
        <w:numPr>
          <w:ilvl w:val="0"/>
          <w:numId w:val="3"/>
        </w:numPr>
        <w:jc w:val="both"/>
        <w:rPr>
          <w:rFonts w:ascii="Arial" w:hAnsi="Arial" w:cs="Arial"/>
          <w:sz w:val="24"/>
          <w:szCs w:val="24"/>
        </w:rPr>
      </w:pPr>
      <w:r>
        <w:rPr>
          <w:rFonts w:cs="Arial" w:ascii="Arial" w:hAnsi="Arial"/>
          <w:sz w:val="24"/>
          <w:szCs w:val="24"/>
        </w:rPr>
        <w:t xml:space="preserve">A clarification was requested as to the use of "reserve funds" and it was noted that there are currently two "classes" of such funds, one of which is general in nature and one of which specifically references water matters. It was agreed that the general fund was available at the discretion of the board to cover any unusual or unexpected need and subject to a contrary vote of the members the Water Reserve was to be limited to water matter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Following further discussion of the financials, they were duly accepted as presented.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u w:val="single"/>
        </w:rPr>
        <w:t>Water Report.</w:t>
      </w:r>
      <w:r>
        <w:rPr>
          <w:rFonts w:cs="Arial" w:ascii="Arial" w:hAnsi="Arial"/>
          <w:sz w:val="24"/>
          <w:szCs w:val="24"/>
        </w:rPr>
        <w:t xml:space="preserve"> The Chair then reported that he had met with CDPHE following submission of a year's worth of water monitoring at the source by consultants Civil Design Consultants ("CDC") and that the determination had been made that our water was not ground water under the influence and thus that there would probably not be any additional state treatment requirements. He further reported that CDPHE agreed that Agate Creek Preserve had not yet reached a point where it came under their oversight and that they indicated that when that does happen there will probably only be additional testing requirements and not treatment ones. The Chair reminded the members that a prior decision had been made to modify the current water processing to change the introduction of chlorine from high pressure to low pressure and to try to add an effective settling tank. He reported that CDC had been asked to work on that project but to date had not had enough capacity to address that concern but that he had commitments that they would do so. He also reported that the back-up water contract with the Upper Yampa Valley Conservancy District providing for backup water from the Stagecoach Reservoir had been renewed for an addition term.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u w:val="single"/>
        </w:rPr>
        <w:t>Road Report.</w:t>
      </w:r>
      <w:r>
        <w:rPr>
          <w:rFonts w:cs="Arial" w:ascii="Arial" w:hAnsi="Arial"/>
          <w:sz w:val="24"/>
          <w:szCs w:val="24"/>
        </w:rPr>
        <w:t xml:space="preserve"> The Chair then reported that the road seems to have continued to hold up well, and that to his knowledge there were no current and immediate concerns other than normal wear and tear. He did note that again this year the road cracks were sealed prior to winter. It was noted that there had been some work done by Native Excavating on the culvert at the switchback and that additional attention should be paid to further stabilizing that area. The Chair reported that he had asked Native for suggestions and would follow up.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The Chair said that the next order of business was the election of an Inspector of Election, but that election was postponed pending determination of whether an inspector would be requir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hair then turned to the election of members of the Executive Board. He announced that the following Association Members had been put forth for election and they were duly nominated: Russ Atha, Rick Dowden, Allison Johnson, Anne Krieg, Mary Romick and Sue Swain. He noted that the same small group had served on the Board for many years and that attention should be paid to introducing new members for the Board. There being no further nominations, the Chair declared the slate as nominated to have been elected to serve for the ensuing year but urged that in future years all members give consideration to serving on the boar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hair then asked Anne Krieg, as Treasurer, to present the proposed 2024 budget. She was joined on the presentation by Hans and opened by noting that copies of the proposed budget had been previously distributed to the members. Following some discussion and on motion duly made, seconded and unanimously adopted, the proposed budget for 2024 as presented was ratified and approved. A copy of the approved 2024 budget was ordered attached to these minutes and posted on the Association’s web si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next items on the agenda were to address any unfinished or new business. There being none and thus no further business to come before the meeting, it was duly adjourn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fully submit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ck Dowden</w:t>
      </w:r>
    </w:p>
    <w:p>
      <w:pPr>
        <w:pStyle w:val="Normal"/>
        <w:jc w:val="both"/>
        <w:rPr/>
      </w:pPr>
      <w:r>
        <w:rPr>
          <w:rFonts w:cs="Arial" w:ascii="Arial" w:hAnsi="Arial"/>
          <w:sz w:val="24"/>
          <w:szCs w:val="24"/>
        </w:rPr>
        <w:t>Acting Secret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entBody">
    <w:name w:val="CurrentBody"/>
    <w:basedOn w:val="Normal"/>
    <w:qFormat/>
    <w:pPr>
      <w:spacing w:before="240" w:after="0"/>
      <w:ind w:right="720" w:firstLine="720"/>
      <w:jc w:val="both"/>
    </w:pPr>
    <w:rPr>
      <w:sz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Arial" w:hAnsi="Arial" w:cs="Arial"/>
      <w:sz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9:56:00Z</dcterms:created>
  <dc:creator>Albert R. Dowden</dc:creator>
  <dc:description/>
  <dc:language>en-US</dc:language>
  <cp:lastModifiedBy>Susie</cp:lastModifiedBy>
  <cp:lastPrinted>2017-10-20T14:26:00Z</cp:lastPrinted>
  <dcterms:modified xsi:type="dcterms:W3CDTF">2023-11-20T19:56:00Z</dcterms:modified>
  <cp:revision>2</cp:revision>
  <dc:subject/>
  <dc:title>Agate Creek Preserve Homeowners’ Association</dc:title>
</cp:coreProperties>
</file>